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00" w:right="-91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900" w:right="-91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480"/>
        <w:ind w:left="-900" w:right="-91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Директор школы              Г.И.Юров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</w:tabs>
        <w:ind w:right="-910" w:hanging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590" w:leader="none"/>
        </w:tabs>
        <w:ind w:right="-9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Годовой  календарный  учебный  график  </w:t>
      </w:r>
    </w:p>
    <w:p>
      <w:pPr>
        <w:pStyle w:val="Normal"/>
        <w:tabs>
          <w:tab w:val="clear" w:pos="708"/>
          <w:tab w:val="left" w:pos="10590" w:leader="none"/>
        </w:tabs>
        <w:ind w:right="-910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БОУ  Быстрогорской   СОШ</w:t>
      </w:r>
    </w:p>
    <w:p>
      <w:pPr>
        <w:pStyle w:val="Normal"/>
        <w:tabs>
          <w:tab w:val="clear" w:pos="708"/>
          <w:tab w:val="left" w:pos="10590" w:leader="none"/>
        </w:tabs>
        <w:ind w:left="-900" w:right="-91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на  2020-2021  учебный год</w:t>
      </w:r>
    </w:p>
    <w:p>
      <w:pPr>
        <w:pStyle w:val="Normal"/>
        <w:tabs>
          <w:tab w:val="clear" w:pos="708"/>
          <w:tab w:val="left" w:pos="10590" w:leader="none"/>
        </w:tabs>
        <w:ind w:left="-900" w:right="-91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7312660" cy="700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686"/>
                              <w:gridCol w:w="1309"/>
                              <w:gridCol w:w="1100"/>
                              <w:gridCol w:w="290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ы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4 клас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 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недел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неде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недел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полугодие: сентябрь, октябрь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а по 35 минут; ноябрь,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а по 3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полугодие: январь-май -  4 урок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40 мину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мину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мину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й недел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дн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дн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22 ма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20 ма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удар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того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ттестац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риказу  Мини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left="-210" w:right="-91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тов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left="-210"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никулы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8 октября -04 ноябр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8 октября -04 ноябр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8 октября -04 ноябр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8 октября -04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31 декабря -12 январ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31 декабря -12 январ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31 декабря -12 январ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31 декабря -12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марта – 31 март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марта – 31 мар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марта – 31 марта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23 марта – 31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pacing w:lineRule="auto" w:line="480"/>
                                    <w:ind w:right="-9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7 -23 феврал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90" w:leader="none"/>
                                    </w:tabs>
                                    <w:snapToGrid w:val="false"/>
                                    <w:spacing w:lineRule="auto" w:line="480"/>
                                    <w:ind w:right="-91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551.65pt;mso-wrap-distance-left:9pt;mso-wrap-distance-right:9pt;mso-wrap-distance-top:0pt;mso-wrap-distance-bottom:0pt;margin-top:7.5pt;mso-position-vertical-relative:text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686"/>
                        <w:gridCol w:w="1309"/>
                        <w:gridCol w:w="1100"/>
                        <w:gridCol w:w="290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 образовате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4 клас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, 11 класс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 недели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 неде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 недел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 недели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полугодие: сентябрь, октябрь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а по 35 минут; ноябрь, 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а по 35 мину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полугодие: январь-май -  4 урок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40 мину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мину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 мину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й недел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-22 ма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20 мая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того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ттестац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риказу  Министер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left="-210" w:right="-91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товской обла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left="-210"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никулы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28 октября -04 ноябр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28 октября -04 ноябр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8 октября -04 ноября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8 октября -04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31 декабря -12 январ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31 декабря -12 январ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31 декабря -12 января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31 декабря -12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марта – 31 март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марта – 31 мар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марта – 31 марта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23 марта – 31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pacing w:lineRule="auto" w:line="480"/>
                              <w:ind w:right="-9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7 -23 феврал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90" w:leader="none"/>
                              </w:tabs>
                              <w:snapToGrid w:val="false"/>
                              <w:spacing w:lineRule="auto" w:line="480"/>
                              <w:ind w:right="-91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90" w:leader="none"/>
        </w:tabs>
        <w:spacing w:lineRule="auto" w:line="480"/>
        <w:ind w:left="-900" w:right="-91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1:00Z</dcterms:created>
  <dc:creator>comp22</dc:creator>
  <dc:description/>
  <cp:keywords/>
  <dc:language>en-US</dc:language>
  <cp:lastModifiedBy>zauch1</cp:lastModifiedBy>
  <cp:lastPrinted>2020-09-08T09:51:00Z</cp:lastPrinted>
  <dcterms:modified xsi:type="dcterms:W3CDTF">2021-04-10T09:18:00Z</dcterms:modified>
  <cp:revision>8</cp:revision>
  <dc:subject/>
  <dc:title>«Согласовано»</dc:title>
</cp:coreProperties>
</file>