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УБЛИЧНЫЙ ОТЧЁТ ДИРЕКТОРА</w:t>
        <w:br/>
        <w:t>МУНИЦИПАЛЬНОГО БЮДЖЕТНОГО ОБЩЕОБРАЗОВАТЕЛЬНОГО УЧРЕЖДЕНИЯ</w:t>
        <w:br/>
        <w:t>БЫСТРОГОРСКАЯ СРЕДНЯЯ ОБЩЕОБРАЗОВАТЕЛЬНАЯ ШКОЛА</w:t>
        <w:br/>
        <w:t>посёлок Быстрогорский, Тацинского района</w:t>
        <w:br/>
        <w:t>О проделанной работе</w:t>
        <w:br/>
        <w:t>за 2014 год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 Общая характеристика образовательного учреждения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униципальное бюджетное общеобразовательное учреждение Быстрогорская средняя общеобразовательная школа (далее МБОУ БСОШ), расположена на территории муниципального образования Быстрогорской сельской администрации по адресу: улица Космонавтов, 1, посёлок Быстрогорский, Тацинский район, Ростовская область, 347081, адрес электронной почты: tsocolenko@yandex.ru Телефон: 8(86397)3-31-85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Лицензия на осуществление образовательной деятельности: регистрационный №3572, дата выдачи 29 июля 2013г., срок действия: бессрочно, выдана Региональной службой по надзору и контролю в сфере образования Ростовской области;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видетельство о государственной аккредитации: регистрационный №2465, дата выдачи 29 января 2015 г., срок действия по 29 января 2027 г., выдано Региональной службой по надзору и контролю в сфере образования Ростовской области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Школа является юридическим лицом, имеет самостоятельный баланс, расчетный и иные счета, круглые печати со своим полным наименованием на русском языке, в своей деятельности руководствуется Законом РФ «Об образовании» от 29.12.2012г. №273, действующим законодательством Российской Федерации и Уставом школы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правление школой строится на принципах единоначалия и самоуправления.</w:t>
      </w:r>
    </w:p>
    <w:p>
      <w:pPr>
        <w:pStyle w:val="Normal"/>
        <w:shd w:fill="FFFFFF" w:val="clear"/>
        <w:spacing w:lineRule="atLeast" w:line="240" w:before="0" w:after="0"/>
        <w:ind w:left="300" w:hanging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рганами управления школы являютс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0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чредитель - высший орган управления – муниципальное образование «Тацинский район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0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уководитель школы - исполнительный орган управления - директор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0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правляющий Совет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0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едагогический совет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0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бщее собрание работников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0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одительский комитет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0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етское объединение «Исток»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ласность в управлении школой основывается на открытости, доступности информации. Регулярные отчеты администрации, родительского комитета, советов школы перед общественностью, совместное обсуждение вопросов школьной жизни, участие педагогов в работе сельских общественных организаций (общественный совет, собрание депутатов, административная комиссия и др.) направлены на утверждение демократического стиля управления школой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ша школа стремится к созданию разнообразных форм, обеспечивающих доступность и открытость информации. Школьный сайт http:// moubshkola.narod.ru содержит информацию об общеобразовательном учреждении, его традициях, новшествах, информацию для учащихся, родителей; разные аспекты нашей жизни освещаются на страницах школьной газеты «Юнкор»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 Особенности образовательного процесса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 организации образовательного процесса и в соответствии с уровнями образовательных программ школа делится на три структурных подразделения: начальное общее образование (нормативный срок освоения 4 года), основное общее образование (срок освоения 5 лет) и среднее общее образование (срок освоения 2 года). Изучение иностранных языков начинается со 2 класса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бучение в школе ведётся на русском языке. Образовательные технологии и методы обучения, используемые в образовательном процессе нашей школы: информационно-коммуникационные технологии (ИКТ) в предметном обучении, игровые технологии обучения с использованием ИКТ, технология групповой работы, технология дифференцированного и проблемного обучения, метод проектов. Воспитательная работа в школе ориентирована на поэтапное создание условий для развития личности ребенка на каждом уровне обучения. Деятельность системы имеет познавательную, игровую, спортивную, творческую, общественно – организаторскую направленность.</w:t>
      </w:r>
    </w:p>
    <w:p>
      <w:pPr>
        <w:pStyle w:val="Normal"/>
        <w:shd w:fill="FFFFFF" w:val="clear"/>
        <w:spacing w:lineRule="auto" w:line="240" w:before="0" w:after="280"/>
        <w:rPr/>
      </w:pPr>
      <w:r>
        <w:rPr/>
        <w:t>Воспитательная работа в МБОУ БСОШ осуществляется через реализуемую программу воспитания и социализации под названием «Школа – территория здоровья», направленную на создание оптимальных условий для сохранения и укрепления здоровья учащихся школы, создание наиболее благоприятных условий для формирования у школьников отношения к здоровому образу жизни, как к одному из главных путей в достижении успеха. Системой дополнительного образования охвачено 72% от общего числа учащихся.</w:t>
      </w:r>
    </w:p>
    <w:tbl>
      <w:tblPr>
        <w:tblW w:w="776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0"/>
        <w:gridCol w:w="4811"/>
      </w:tblGrid>
      <w:tr>
        <w:trPr/>
        <w:tc>
          <w:tcPr>
            <w:tcW w:w="77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ковая работа в МБОУ БСОШ осуществляется по пяти направлениям:</w:t>
            </w:r>
          </w:p>
        </w:tc>
      </w:tr>
      <w:tr>
        <w:trPr/>
        <w:tc>
          <w:tcPr>
            <w:tcW w:w="2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</w:t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кружка</w:t>
            </w:r>
          </w:p>
        </w:tc>
      </w:tr>
      <w:tr>
        <w:trPr/>
        <w:tc>
          <w:tcPr>
            <w:tcW w:w="2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удожественно-эстетическое</w:t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иссероплетение. Смак. Очумелые ручки.</w:t>
            </w:r>
          </w:p>
        </w:tc>
      </w:tr>
      <w:tr>
        <w:trPr/>
        <w:tc>
          <w:tcPr>
            <w:tcW w:w="2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хническое творчество</w:t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габайт</w:t>
            </w:r>
          </w:p>
        </w:tc>
      </w:tr>
      <w:tr>
        <w:trPr/>
        <w:tc>
          <w:tcPr>
            <w:tcW w:w="2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портивно-оздоровительное</w:t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ыстрогорский стрелок. ЮИД.</w:t>
            </w:r>
          </w:p>
        </w:tc>
      </w:tr>
      <w:tr>
        <w:trPr/>
        <w:tc>
          <w:tcPr>
            <w:tcW w:w="2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ажданско-патриотическое</w:t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Юные следопыты. Закон обо мне. Мне о законе.</w:t>
            </w:r>
          </w:p>
        </w:tc>
      </w:tr>
      <w:tr>
        <w:trPr/>
        <w:tc>
          <w:tcPr>
            <w:tcW w:w="2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ологическое</w:t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ологическая тропа.</w:t>
            </w:r>
          </w:p>
        </w:tc>
      </w:tr>
    </w:tbl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соответствии с Федеральными государственными образовательными стандартами начального общего и основного общего образования учащиеся 1-5-х классов во второй половине дня заняты внеурочной деятельностью по 5 направлениям: художественно-эстетическое, общеинтеллектуальное, общекультурное, социальное, спортивно-оздоровительное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 Условия осуществления образовательного процесса. Режим работы школы – пятидневная учебная неделя в 1-9-х классах, шестидневная – в 10-11-х классах. Обучение проводится в 1 смену. Занятия начинаются в 8-30ч. Продолжительность урока для 2-11 классов не превышает 45 минут. Школа расположена в типовом здании на 1000 мест, имеет центральное отопление, водоснабжение, канализацию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овый школьный автобус ПАЗ на 28 посадочных мест позволяет осуществлять ежедневный подвоз учащихся к месту обучения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школе имеется 24 учебных кабинета, оснащённых мультимедийным оборудованием, 2 спортивных зала с необходимым спортивным оборудованием, библиотека. Книжный фонд - 17854 экземпляров, из них 5614 учебников и 12240 экземпляра художественной литературы; актовый зал школы оснащен мультимедийным проектором, экраном, компьютером, звуковой аппаратурой. В школе имеется столовая с современным технологическим оборудованием на 80 посадочных мест. Горячее питание получают 66 учащихся (одноразовое) – 25%, двухразовое 165 учащихся – 62 %. Льготное питание за счет средств муниципального бюджета получают 80 учащихся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Школа имеет компьютерный класс, музейную комнату, внутренний санузел. В школе имеется 6 телевизоров, 1 видеомагнитофон, система визуализации, 6 интерактивных комплексов, 3 мобильных компьютерных класса – 52 ноутбука; 58 компьютеров, с выходом в Интернет, объединённых единой локальной сетью, 25 мультимедийных проекторов, 36 принтеров, 11 сканеров, 9 интерактивных досок, межпредметное учебно-лабораторное оборудование для начальных классов и кабинетов физики, химии, биологии, диагностический медицинский аппарат «Армис»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школе созданы созданы паспорта дорожной, антитеррористической безопасности, установлены 4 новых пожарных резервуара, каждый объемом по 50м3, осуществлено подключение школы к системе "ОКО", установлен турникет, соблюдается пропускной режим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бразовательный процесс в школе осуществляют 29 педагогов. Высшее образование имеют – 25 педагогов, 4 педагога со средним специальным образованием. 2 молодых специалиста, внешних совместителей нет. Все педагоги своевременно проходят курсы повышения квалификации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меют высшую квалификационную категорию - 4 учителя, первую – 18 учителей. Имеют отраслевые награды: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чётная грамота Министерства образования и науки РФ – 4 человека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чётная грамота Министерства общего и профессионального образования Ростовской области – 1 человек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лагодарственное письмо Министерства общего и профессионального образования Ростовской области – 6 человек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 начало года в школе обучалось 266 учащихся, 18 классов-комплектов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редняя наполняемость в классах первого уровня – 15 чел., в классах второго уровня – 16,75 человека, в классах третьего уровня – 6 человек. В течение учебного года суммарное количество каникулярных дней составляет – 30 календарных дней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период летних каникул ежегодно организован летний пришкольный лагерь «Солнышко», который посещают не только учащиеся начальной школы, но и учащиеся 5-7 классов. В 2014 году в лагере отдохнули 95 учащихся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 Результаты деятельности учреждения, качество образования. По итогам государственной итоговой аттестации все 32 обучающихся 9 классов и 7 обучающихся 11 класса успешно сдали выпускные экзамены и получили аттестаты об основном общем и среднем общем образовании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нализ результатов промежуточной и итоговой аттестации показал, что все учащиеся школы освоили необходимый минимум содержания образования. По итогам года обученность составила – 100%, качество знаний – 35%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се выпускники 11 класса поступили в высшие учебные заведения; 27 выпускника 9 классов поступили в средние профессиональные учебные заведения, 5 продолжают обучение в 10 классе школы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ольшое внимание в школе уделяется участию учащихся в различных заочных и очных всероссийских и международных творческих конкурсах. Выпускница 11 класса Женова Виктория отмечена Премией Главы Администрации Тацинского района, стала победителем областного смотра х/с «Мир начинается с детства» в номинации вокал. Учащийся 8 класса Шведун Виктор стал Лауреатом III-й степени Областного конкурса социальной рекламы «Чистые руки», учащиеся школы стали победителями во Всероссийском молодежном конкурсе фотографии «Россия – спортивная страна!», учащийся 7 класса Ярыч Никита стал лауреатом II-й степени IV Фестиваля технических знаний и творчества молодёжи Дона «Инженерные таланты – сильной России» в направлении «Все грани возможного»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85 учащихся приняли участие в муниципальных предметных олимпиадах; 33 учащихся из 112 стали призёрами всероссийских дистанционных олимпиад; 5 учащихся из 45 – призёры международных дистанционных предметных олимпиад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 итогам 2013-2014 учебного года школа заняла 2 место в спартакиаде школьников по общему зачёту. «За лучшую подготовку образовательного учреждения к новому учебному году» школа награждена Благодарственным письмом Отдела образования администрации Тацинского района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. Социальная активность и внешние связи учреждения. МБОУ БСОШ имеет тесную связь с учреждениями дополнительного образования детей (МБОУ ДОД ДДТ, ДЮСШ, ДМШ). Социальный кластер взаимодействия прослеживается через взаимодействие с Советом ветеранов, районным краеведческим музеем, комитетом по делам молодежи, МУК Районным Домом Культуры, ОМВД Тацинского района, КДН, ГБУСОН РО «СРЦ Тацинского района», поселковым ДК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5. Финансово-экономическая деятельность. Источниками финансирования МБОУ БСОШ являются средства, поступающие из областного, местного и федерального бюджета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течение 2014 года была выполнена работа по изготовлению проектно-сметной документации по объекту «Газовая котельная МБОУ Быстрогорская СОШ по адресу: ул. Космонавтов,1 в п.Быстрогорском» на сумму 1 750 000 руб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рамках модернизации образования в 2014 году школа получила: учебно-лабораторное оборудование для кабинетов химии, физики, биологии и географии на сумму – 243 153,90 руб.; наглядные пособия для начальных классов и кабинета истории на сумму – 398 000 руб.; интерактивный комплекс – 536 580 руб.; сервер – 97 500 руб.; принтеры (10 шт.) – 110 000 руб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октябре 2014 года учащиеся школы на сборе яблок заработали – 5232 рубля, на которые были приобретены 2 зеркала в фойе (4462 рубля) и 770 рублей на искусственные цветы и часы в столовую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6. Заключение. Перспективы и планы развития Итоги 2013-2014 учебного года были обсуждены на педагогическом совете, проанализирована система управления школой, результаты мониторинга качества образования, обеспечение безопасного образовательного пространства. В 2015 году будет продолжена работа по: сохранению и укреплению здоровья обучающихся, использованию здоровьесберегающих технологий; реализации комплекса мер по модернизации общего образования; будут проведены работы по: подготовке сметы на текущий ремонт изгороди и спортивного зала. До 1.09.2015г. будет проведена работа по реорганизации МБОУ БСОШ путем присоединения к ней МБОУ РМ УК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иректор школы Скорикова Н.В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21:21:00Z</dcterms:created>
  <dc:creator>макс</dc:creator>
  <dc:description/>
  <dc:language>en-US</dc:language>
  <cp:lastModifiedBy>макс</cp:lastModifiedBy>
  <dcterms:modified xsi:type="dcterms:W3CDTF">2015-03-11T21:21:00Z</dcterms:modified>
  <cp:revision>2</cp:revision>
  <dc:subject/>
  <dc:title/>
</cp:coreProperties>
</file>