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ЗАБОЛЕВАНИЙ, ПО ПОВОДУ КОТОРЫХ ДЕТИ НУЖДАЮТС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В ИНДИВИДУАЛЬНЫХ ЗАНЯТИЯХ НА ДОМУ И ОСВОБОЖДАЮТС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ОТ ПОСЕЩЕНИЯ МАССОВОЙ ШКОЛ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</w:rPr>
        <w:t>Соматические заболевания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. Ревматизм в активной фазе с непрерывно рецидивирующим течени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2. Панкардит (после выписки из стационара или санатория дети нуждаются в индивидуальных занятиях в течение года и более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3. Врожденные пороки сердца в стадии субкомпенсации и декомпенс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4. Тетрада Фалло тяжелой степени с частыми одышечно-цианотическими приступ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 xml:space="preserve">5. Хроническая пневмония </w:t>
      </w:r>
      <w:r>
        <w:rPr>
          <w:lang w:val="en"/>
        </w:rPr>
        <w:t>III</w:t>
      </w:r>
      <w:r>
        <w:rPr/>
        <w:t xml:space="preserve"> стадии при распространенном процессе и наличии выраженной интоксик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6. Бронхиальная астма с частыми тяжелыми приступами или длительным астматическим состояни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7. Хронический нефрит с нефротическим синдром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8. Хронический диффузный гломерулонефрит с симптомами почечной недостаточ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9. Хронический пиелонефрит с рецидивирующим течением и симптомами почечной недостаточ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0. Тяжелые формы муковисцидоза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1. Хронический гепатит и цирроз печени с явлениями асци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2. Злокачественные новообразования различных орган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3. Нарушение свертываемости крови в случаях затруднения передвижения (тяжелая форма гемофилии)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</w:rPr>
        <w:t>Неврологические заболевания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. Миопатия, нарушение функций опорно-двигательного аппарата при торзионной дистонии и других стойких гиперкинетических синдромах врожденной и наследственной природы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2. Тяжелые нарушения опорно-двигательного аппарата после перенесения полиомиели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3. Тяжелые остаточные явления после перенесенного энцефаломиелита и полирадикулоневрита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</w:rPr>
        <w:t>Хирургические заболева</w:t>
      </w:r>
      <w:r>
        <w:rPr/>
        <w:t>ния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. Спинномозговая грыжа с параличом нижних конечностей и расстройством функции тазовых орган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2. Дневное недержание мочи различной этиологии (эктопия мочевого пузыря, тотальная эписпадия, атония мочевых путей - декомпенсированная форма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3. Атрезия заднего прохода с недержанием ка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4. Параличи нижних конечностей при различных заболеваниях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5. Хронические заболевания опорно-двигательного аппарата в момент нахождения в кокситной гипсовой повязке (хронический остеомиелит, костно-суставной туберкулез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6. Состояние после операции на опорно-двигательном аппарате по поводу врожденных заболеваний или травм в случае затруднения передвижения до окончания леч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7. Нарушение опорно-двигательного аппарата с невозможностью передвижения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</w:rPr>
        <w:t>Кожные заболевания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. Экземы, распространенные в состоянии обостр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2. Диффузные нейродермиты в состоянии обостр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3. Псориатические эритродерм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4. Артропатический псориаз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5. Пруриго Геб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6. Дерматит Дюринга (в период обострения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7. Ихтиозоформная эритродерм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8. Эпидермолизис буллеза (тяжелые формы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9. Акродерматит энтерпатика (тяжелые формы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0. Острая красная волчан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1. Прогрессирующая распространенная склеродермия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</w:rPr>
        <w:t>Психоневрологические заболевания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. Душевные заболевания (шизофрения, психозы различной этиологии) в стадии обостр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2. Эпилепсия в стадии обостр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3. Неврозы, реактивные состояния, неврозоподобные состояния, в том числе энкопрез, стойкий дневной энурез, тяжелое заикание в стадии декомпенс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4. Выраженные энцефалоастенические проявления различной этиологии (травматической, инфекционной, соматической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5. Психопатии, психопатоподобные состояния в стадии декомпенсации.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             </w:t>
      </w:r>
      <w:r>
        <w:rPr/>
        <w:t>Примечание. Не дается право на индивидуальное обучение детям со слабоумием в степени имбецильности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</w:rPr>
        <w:t>Показания для индивидуального обучения дет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</w:rPr>
        <w:t>на дому по программе вспомогательной школы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. Олигофрения в степени дебильности, осложненная следующими синдромами:</w:t>
      </w:r>
    </w:p>
    <w:p>
      <w:pPr>
        <w:pStyle w:val="Normal"/>
        <w:rPr>
          <w:color w:val="000000"/>
          <w:sz w:val="20"/>
          <w:szCs w:val="20"/>
        </w:rPr>
      </w:pPr>
      <w:r>
        <w:rPr/>
        <w:t>а) развернутыми дневными эпилептическими припадками;</w:t>
      </w:r>
    </w:p>
    <w:p>
      <w:pPr>
        <w:pStyle w:val="Normal"/>
        <w:rPr>
          <w:color w:val="000000"/>
          <w:sz w:val="20"/>
          <w:szCs w:val="20"/>
        </w:rPr>
      </w:pPr>
      <w:r>
        <w:rPr/>
        <w:t>б) нарушениями опорно-двигательного аппарата;</w:t>
      </w:r>
    </w:p>
    <w:p>
      <w:pPr>
        <w:pStyle w:val="Normal"/>
        <w:rPr>
          <w:color w:val="000000"/>
          <w:sz w:val="20"/>
          <w:szCs w:val="20"/>
        </w:rPr>
      </w:pPr>
      <w:r>
        <w:rPr/>
        <w:t>в) выраженным энцефалоастеническим состоянием;</w:t>
      </w:r>
    </w:p>
    <w:p>
      <w:pPr>
        <w:pStyle w:val="Normal"/>
        <w:rPr>
          <w:color w:val="000000"/>
          <w:sz w:val="20"/>
          <w:szCs w:val="20"/>
        </w:rPr>
      </w:pPr>
      <w:r>
        <w:rPr/>
        <w:t>г) синдромом двигательной расторможенности;</w:t>
      </w:r>
    </w:p>
    <w:p>
      <w:pPr>
        <w:pStyle w:val="Normal"/>
        <w:rPr>
          <w:color w:val="000000"/>
          <w:sz w:val="20"/>
          <w:szCs w:val="20"/>
        </w:rPr>
      </w:pPr>
      <w:r>
        <w:rPr/>
        <w:t>д) энкопрезом и дневным энурезом;</w:t>
      </w:r>
    </w:p>
    <w:p>
      <w:pPr>
        <w:pStyle w:val="Normal"/>
        <w:rPr>
          <w:color w:val="000000"/>
          <w:sz w:val="20"/>
          <w:szCs w:val="20"/>
        </w:rPr>
      </w:pPr>
      <w:r>
        <w:rPr/>
        <w:t>е) реактивным состояни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2. Эпилепсия со слабоумием (развернутые дневные припадки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3. Шизофрения, дефектное состояние в стадии декомпенс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4. Травматическое и эндокринологическое слабоумие в стадии декомпенс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5. Текущие органические процессы в состоянии обострения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оказания для освобождения от обучения на длительно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время (полный учебный год) учащихся, страдающи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психоневрологическими заболевания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             </w:t>
      </w:r>
      <w:r>
        <w:rPr>
          <w:b/>
          <w:bCs/>
        </w:rPr>
        <w:t>По общеобразовательным школа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. Душевные заболевания (шизофрения, психозы различной этиологии в острой фазе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2. Эпилепсия с частыми развернутыми судорожными припадк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3. Операция на мозге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5. Тяжелые неврозы (неврастении, психастении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             </w:t>
      </w:r>
      <w:r>
        <w:rPr>
          <w:b/>
          <w:bCs/>
        </w:rPr>
        <w:t>По вспомогательным школа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. Душевные заболевания (шизофрения, психозы различной этиологии) в острой фазе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2. Эпилепсия с частыми развернутыми судорожными припадк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3. Операция на мозге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оказания для создания облегченного</w:t>
      </w:r>
      <w:r>
        <w:rPr>
          <w:sz w:val="20"/>
          <w:szCs w:val="20"/>
        </w:rPr>
        <w:t xml:space="preserve"> </w:t>
      </w:r>
      <w:r>
        <w:rPr>
          <w:b/>
          <w:bCs/>
        </w:rPr>
        <w:t>режима учащимся, страдающим соматическими,</w:t>
      </w:r>
      <w:r>
        <w:rPr>
          <w:sz w:val="20"/>
          <w:szCs w:val="20"/>
        </w:rPr>
        <w:t xml:space="preserve"> </w:t>
      </w:r>
      <w:r>
        <w:rPr>
          <w:b/>
          <w:bCs/>
        </w:rPr>
        <w:t>психоневрологическими заболеваниями (дополнительный</w:t>
      </w:r>
      <w:r>
        <w:rPr>
          <w:sz w:val="20"/>
          <w:szCs w:val="20"/>
        </w:rPr>
        <w:t xml:space="preserve"> </w:t>
      </w:r>
      <w:r>
        <w:rPr>
          <w:b/>
          <w:bCs/>
        </w:rPr>
        <w:t>выходной день, освобождение от некоторых уроков,</w:t>
      </w:r>
      <w:r>
        <w:rPr>
          <w:sz w:val="20"/>
          <w:szCs w:val="20"/>
        </w:rPr>
        <w:t xml:space="preserve"> </w:t>
      </w:r>
      <w:r>
        <w:rPr>
          <w:b/>
          <w:bCs/>
        </w:rPr>
        <w:t>неполный перевод на индивидуальное обучен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             </w:t>
      </w:r>
      <w:r>
        <w:rPr>
          <w:b/>
          <w:bCs/>
        </w:rPr>
        <w:t>По общеобразовательным школам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             </w:t>
      </w:r>
      <w:r>
        <w:rPr/>
        <w:t>Соматические заболевания:</w:t>
      </w:r>
    </w:p>
    <w:p>
      <w:pPr>
        <w:pStyle w:val="Normal"/>
        <w:rPr>
          <w:color w:val="000000"/>
          <w:sz w:val="20"/>
          <w:szCs w:val="20"/>
        </w:rPr>
      </w:pPr>
      <w:r>
        <w:rPr/>
        <w:t>1. Врожденная сфероцитарная анемия (форма средней тяжести и тяжелая).</w:t>
      </w:r>
    </w:p>
    <w:p>
      <w:pPr>
        <w:pStyle w:val="Normal"/>
        <w:rPr>
          <w:color w:val="000000"/>
          <w:sz w:val="20"/>
          <w:szCs w:val="20"/>
        </w:rPr>
      </w:pPr>
      <w:r>
        <w:rPr/>
        <w:t>2. Гемофилия.</w:t>
      </w:r>
    </w:p>
    <w:p>
      <w:pPr>
        <w:pStyle w:val="Normal"/>
        <w:rPr>
          <w:color w:val="000000"/>
          <w:sz w:val="20"/>
          <w:szCs w:val="20"/>
        </w:rPr>
      </w:pPr>
      <w:r>
        <w:rPr/>
        <w:t>3. Гипопластическая анемия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             </w:t>
      </w:r>
      <w:r>
        <w:rPr/>
        <w:t>Психоневрологические заболевания: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1. Душевные заболевания (шизофрения, психозы различной этиологии) в стадии неполной компенс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2. Эпилепсия в стадии обострения (учащение приступов, наличие дисфорий)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3. Церебральная недостаточность на отдаленных этапах после операций на мозге.</w:t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"/>
        </w:rPr>
        <w:t>            </w:t>
      </w:r>
      <w:r>
        <w:rPr/>
        <w:t xml:space="preserve"> </w:t>
      </w:r>
      <w:r>
        <w:rPr/>
        <w:t>4. Выраженные энцефалоастенические состояния после тяжелых травм черепа и тяжелых инфекционных заболеваний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</w:rPr>
        <w:t>Организация индивидуального обучения учащихся на дому должна проводиться на основании заключения лечебного учреждения (больницы, поликлиники, диспансера) и с разрешения, в каждом отдельном случае, районного (городского) отдела народного образования.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8:00Z</dcterms:created>
  <dc:creator>яна</dc:creator>
  <dc:description/>
  <dc:language>en-US</dc:language>
  <cp:lastModifiedBy>яна</cp:lastModifiedBy>
  <dcterms:modified xsi:type="dcterms:W3CDTF">2012-12-12T16:50:00Z</dcterms:modified>
  <cp:revision>1</cp:revision>
  <dc:subject/>
  <dc:title/>
</cp:coreProperties>
</file>