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ОБРАЗОВАТЕЛЬНОЕ  УЧРЕЖДЕНИЕ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СТРОГОРСКАЯ СРЕДНЯЯ ОБЩЕОБРАЗОВАТЕЛЬНАЯ ШКОЛА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00" w:after="0"/>
        <w:outlineLvl w:val="1"/>
        <w:rPr/>
      </w:pPr>
      <w:r>
        <w:rPr>
          <w:rFonts w:eastAsia="Cambria" w:cs="Cambria" w:ascii="Cambria" w:hAnsi="Cambria"/>
          <w:b/>
          <w:bCs/>
          <w:color w:val="4F81BD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27 августа  2014 года                                  №199                                     пос.Быстрогорский                                                </w:t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00" w:after="0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ежиме работы школы</w:t>
      </w:r>
    </w:p>
    <w:p>
      <w:pPr>
        <w:pStyle w:val="Normal"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</w:t>
      </w:r>
      <w:r>
        <w:rPr>
          <w:bCs/>
          <w:iCs/>
          <w:sz w:val="24"/>
          <w:szCs w:val="24"/>
        </w:rPr>
        <w:t>В соответствии со ст. 32 «Компетенция и ответственность образовательного учреждения» Закона РФ «Об образовании», на Типового положения об общеобразовательном учреждении, утвержденного Постановлением Правительства Российской Федерации от 19 марта 2002 г. № 196  и Устава школы</w:t>
      </w:r>
    </w:p>
    <w:p>
      <w:pPr>
        <w:pStyle w:val="Normal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ПРИКАЗЫВА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й режим работы учебно-воспитательного комплекс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день начинать с линейки дежурного класса в 8.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 учеников в здание — 8 час. 10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варительный звонок на первый урок — 8 час. 2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о занятий — 8 час. 30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вонков на урок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1 урок —   8.30–9.15   — перемена 10 м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2 урок —   9.25–10.10 — перемена 20 м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3 урок — 10.30–11.15 — перемена 25 м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4 урок — 11.40–12.25 — перемена 10 м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5 урок — 12.35–13.20  — перемена 10 м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6 урок — 13.30–14.15  — перемена 10 м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7 урок — 14.25–15.1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еред началом каждого урока за 5 минут предварительный звонок. 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в соответствии с графиком дежурств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Определить посты учеников дежурного класса по школ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I этаж (у входных дверей и раздевалок), столовая, по лестницам между всеми этажами. По определенному графику проводить классами дежурство по I, II, III этажам. Вменить в обязанность дежурным классам обеспечивать дисциплину учеников, санитарное состояние, сохранность школьного имущества, уборку коридоров после каждой переме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Уборку кабинетов, закрепленных за учащимися проводить ежедневно. Генеральную уборку классных комнат проводить в первый понедельник каждого месяц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Время начала работы учителей - за 15 минут до начала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Сроки каникул на 2014-2015 учебный год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енние: с 03.11.2014 года по 09.11.2014 год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зимние: с 29.12.2014 года по 11.01.2015 го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сенние: с 23.03.2015 по 31.03.2015 го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для 1 класса: с 16.02.2015 года по 22.02.2015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несение изменений в классные журналы (зачисление и выбытие учеников) осуществляет только классный руководитель по указанию директора школ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Работа спортивных секций, кружков, факультативов, внеурочной деятельности (ФГОС), библиотеки, ГПД,  допускается только по расписанию, утвержденному директором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В каждом учебном кабинете закрепить за учениками постоянное рабочее место с целью их ответственности за сохранность мебел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Не допускать на уроки учеников в верхней одежде и без сменной обув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За сохранность учебного кабинета и имеющегося в нем имущества несет полную ответственность учитель, работающий в этом помещен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 Курение учителей и учеников в школе категорически запреща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. Ведение дневников считать обязательным для каждого ученика, начиная с 1 клас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. Посторонние лица не допускаются на уроки без разрешения дир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5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Выход на работу учителя, воспитателя или любого сотрудника после болезни возможен только по предъявлении директору больничного лис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7. Проведение экскурсий, походов, выходов с детьми в кино, посещение выставок и т. п., разрешается только после издания соответствующего приказа директора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тветственность за жизнь и здоровье детей при проведении подобных мероприятий несет тот учитель, или воспитатель, который назначен приказом дире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. Возложить ответственность на учителей, классных руководителей, воспитателей ГПД за охрану и здоровье детей во время их пребывания в здании школы, на её территории во время прогулок, экскурсий, при проведении внекласс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Н.В.Скорик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цко Н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шко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Д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К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ева Н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О.Т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Г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З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Н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Г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Ю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ч М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аре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-7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ширбаева Н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И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чева Л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Е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цель Н.Э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бан О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аева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икова Л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ва И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сенко С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В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Р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Е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ченко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опович И.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занова Н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а М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ва Л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 Н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енко Т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пилевая Т.Н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0:00Z</dcterms:created>
  <dc:creator>КонсультантПлюс</dc:creator>
  <dc:description/>
  <cp:keywords/>
  <dc:language>en-US</dc:language>
  <cp:lastModifiedBy>User</cp:lastModifiedBy>
  <cp:lastPrinted>2014-09-12T12:59:00Z</cp:lastPrinted>
  <dcterms:modified xsi:type="dcterms:W3CDTF">2014-09-12T08:59:00Z</dcterms:modified>
  <cp:revision>9</cp:revision>
  <dc:subject/>
  <dc:title>Унифицированная форма № Т-5</dc:title>
</cp:coreProperties>
</file>