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 xml:space="preserve">СПИСОК  ПЕДАГОГИЧЕСКИХ 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АБОТНИКОВ МБОУ БЫСТРОГОРСКОЙ СОШ </w:t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54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588"/>
        <w:gridCol w:w="1792"/>
        <w:gridCol w:w="1792"/>
        <w:gridCol w:w="3885"/>
        <w:gridCol w:w="1559"/>
        <w:gridCol w:w="1843"/>
        <w:gridCol w:w="1071"/>
      </w:tblGrid>
      <w:tr>
        <w:trPr>
          <w:trHeight w:val="559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емые учебные предмет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овышении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 xml:space="preserve">Сведения о продолжительности опыта (лет)  работы в профессиональной сфер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щеобразовательной  программы (общеобразовательных программ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ар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 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.03.2022-12.05.2022г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 обновленных ФГОС НОО,ФГОС ООО в работе учител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(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жигит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ь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психоло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1-2022- Южный филиал федерального казенного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 «Центр экстренной психологичес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й помощи МЧС Росс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экстренной психологическ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ощи  населению пострадавшему в зонах чрезвычайных ситуаций и при пожарах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3г- г.Екатерин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ысшая школа делового администриро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я»  «Организация работы с обучающимися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граниченными возможностями здоровья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ВЗ) согласно ФГОС и ФАОП ООО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4г- 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первой помощи в образовате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2024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5.2024г.- г.Новочеркас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У ДПО «Институт переподготовки 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квалифик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ятельность педагога-психолога в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обновленными ФГОС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.11.2024-27.11.2024г.- г.Ростов-на-Дону Государственное бюджетное профессиональное образовательное учреждение Ростовской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 «Ростовский-на-Дону колледж связи и информат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единой модели профориентационной  деятельности (профминимум) через систему дополнительного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единой модели профориента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ой  деятельности (профминимум) через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у дополнительного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(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й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с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2023-16.08.2023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организации образовательного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а в начальном общем образован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0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3- 08.11.2023г.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: теория и методика преподавания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образовательной 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70 часа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(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льд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, литерату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1-09.04.2021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итут современ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ронеж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авила гигиены. Особенности работы образовательной организации в условия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ой санитарно-эпидемиологической обстановки. Использование новейши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й в организации образовательного процесса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6.2021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работы классного руководител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разовательной организации» в объеме 250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для осуществления профессиональной деятельности в сфере образования по профилю «Классный руководитель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.2023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.2023г ООО «Учитель-Инфо» г.Аз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дготовка экспертов по проверке работ ОГЭ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Э с развернутым ответом» 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3-07.04.2023г 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русского языка и литературы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 ФГОС ООО и ФГОС СОО: содержание,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ы и технологии» (144 часа)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ченк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2- 12.05.2022г   г. 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 обновленных ФГОС НОО,ФГОС ООО в работе учител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 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лу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.06.2022- 29.06.2022г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обучения физической культуре 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 школе  в соответствии с ФГОС НОО от 2021 года (108 часов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07.03.2024г.  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первой помощи в образовате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онных  технологий в процессе  реализаци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9.2024  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Центр Развития Педагогики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охраны труд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еснико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, труд (технология)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29.03.2022-12.05.2022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 обновленных ФГОС НОО,ФГОС ООО в работе учител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- 05.08.2024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ВО «Государственный Университет Просвеще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 учебному предмету «Труд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 в условиях внесения изменений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П ООО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.2024- 03.07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ытищ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АОУ ВО «Государственный Университет Просвеще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собенности преподавания учебного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а  «Основы безопасности и защиты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ны» в условиях внесения изменений в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П ООО и ФОП СОО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24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1.2024- 06.11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У  ДПО РО «Институт развития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Учебный предмет «Основы безопасност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защиты Родины»: практико-ориентированное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(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176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т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6.2022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7.2022г 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ая грамотность для обучающихся начальной школы в соответствии с ФГОС НОО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2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2022г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туальные вопросы теории и методики преподавания  в начальной школе в соответствии с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НОО» (72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1.2022г. Сертификат «Цифровой контент школам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СПО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.2023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4.2023г.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религиозных культур и светской этики: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блемы и перспективы преподавания в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й школе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.2023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урок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преподавания географии в условия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лизации ФГОС СОО (ООО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2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ых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2024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3.2024г. 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ОУ ВО «Ростовский государственны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университет (РИНХ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тр профессиональной подготовки 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ышения квалификации Бизнес-школы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ГЭУ (РИНХ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дагогические технологии реализаци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ного всеобуча»  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2.2024-27.12.2024г 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Ростовской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 «Ростовский-на-Дону колледж связи и информат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единой модели профориента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ой  деятельности (профминимум) через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у дополнительного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4г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урок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ктивизация основных видов деятельност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 на уроках русского языка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литературы  в условиях введения ФГОС в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школе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11.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(0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саре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то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2021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ых учреждениях» (1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.04.2021г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инновационного образования и воспитания» г.Сарат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работы классного руководител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разовательной организации» в объеме 250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для осуществления профессиональной деятельности в сфере образования по профилю «Классный руководитель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5.2022-15.06.2022г ООО «Центр инновационного образования и воспитания» г.Сарат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работы классного руководител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образовательной организации» в объеме 250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 для осуществления профессиональной деятельности в сфере образования по профилю «Классный руководи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(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вц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алгебра, геометрия, вероятность и статист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2- 12.05.2022г 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 обновленных ФГОС НОО,ФГОС ООО в работе учител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8.2023- 13.09.2023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Инфоурок» «Аспекты препода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го учебного курса «Вероятность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статистика в условиях реализаци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ООО» (144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4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ых технологий в процессе реализаци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детей с ограниченным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остями здоровья (ОВЗ) в условия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ФГОС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1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первой помощи  в образовате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ич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а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23- 11.09.2023г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Институт развития образования, повышения квалификации и переподготовки» г.Абак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держание и методика преподавания в начальной школе в условиях реализации требований ФГОС НОО нового поко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.11.2023г  г.Смоленс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Мультиурок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еподавания географии в условиях реализации ФГОС СОО (ОО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4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ционных технологий в процессе реализации ФГОС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4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3.2024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детей с ограниченным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ями  здоровья (ОВЗ) в условиях реализации  ФГОС» 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(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4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ютина</w:t>
            </w:r>
          </w:p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сана</w:t>
            </w:r>
          </w:p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ексее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5.2022-25.05.2022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г.Екатеринбург «Интеграц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 фонансово-экономической грамотност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школьный образовательный процесс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5.2022-26.05.2022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Екатеринбург ООО «Высшая школа делового администратир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обучения фонансовой грамотности в рамках внеурочной деятельности в соответствии с требованиями ФГОС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22г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 «Точка рост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.2022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2г. ГБУ ДПО РО РИПК и ППРО г.Ростов/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делирование процесса научно-методическог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провождения педагогических работников 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х кадров образования» в объеме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3.2023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2023г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О «Ассоциация победителей олимпиад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Реализация программ олимпиадной подготовки по физике в общеобразовательной школе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-26.05.2023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РО РИПК и ППРО г.Ростов/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, ФГОС СОО в работе учителя (физика)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-05.02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Новочеркас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У ДП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Институт переподготовки и повыше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к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доврачебной помощ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(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ш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а Александровна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1-09.04.2021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нститут современ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ронеж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авила гигиены. Особенности работы образовательной организации в условия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ой санитарно-эпидемиологической обстановки. Использование новейши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й в организации образовательного процесса» 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(0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йловская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ис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, биолог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2-19.05.2022г 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ормирование естественнонаучной грамотности обучающихся при изучении раздела «Генетика» на уроках биологии»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2022- 09.06.2022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современного учебного оборудования в центрах образования естественно-научной и технологической направленностей  «Точка роста»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23- 14.04.2023г. ГБУ ДПО РО РИПК и ППРО г.Ростов/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обновленных ФГОС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, ФГОС СОО в работе учителя (химия)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(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у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30.05.2022- 15.06.2022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инансовая грамотность для обучающихся начальной школы в соответствии с ФГОСНОО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13.06.2022-29.06.2022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религиозных культур и светской этик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проблемы  и перспективы преподавания в начальной школе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15.06.2022- 29.06.2022 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уальные вопросы теории и методики преподавания в начальной школе в соответстви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ГОС НОО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25.07.2023- 09.08.2023 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рганизация работы  с обучающимися с ограниченными возможностями здоровья (ОВЗ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ГОС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10.10.2024г. 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первой помощи в образовате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10.10.2024г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охраны труд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асов)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0(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ае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.06.2022- 08.07.2022г. ООО «Центр Развития Педагогики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нкт-Петербург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ы и технологии преподавания русског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а и литературы в соответстви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ГОС ООО от 2021 года»  (10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.06.2022  ООО «Центр Развития Педагогики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Санкт-Петербург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первой помощи в образовательны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ждениях» (1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- 30.11.2023г.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НУ «Институт стратегии развит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русского языка, литературног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я, литературы, родных языков и родны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 в условиях введения ФООП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часа).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2(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ябо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нти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-библиотекар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2- 12.05.2022г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 обновленных ФГОС НОО,ФГОС ООО в работе учител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(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в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еж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1-31.03.2021г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преподавания курса «Шахматы в общеобразовательных организациях в рамка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НОО» 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8.2021-25.08.2021г  ООО «Инфоурок» г.Смолен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сихолого-педагогические аспекты развития мотивации учебной деятельности на уроках по русскому языку у младших школьников в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мках реализации ФГОС НОО» (10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(0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10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аг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г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алгебра, геометрия, вероятность и статист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.06.2022-16.06.2022г  г. Новочеркасск ЧОУДПО «Институт переподготовки и повышения квалификация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тодика преподавания математики в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и с ФГОС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2023- 15.03.2023г. ООО «Учитель – Инфо» г.Аз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одготовка экспертов по проверке работ ОГЭ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ЕГЭ с развернутым ответом» 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ола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гарита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ые классы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8.2020-16.08.2020г  ООО «Институт РО ПКиП» г.Абак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фессиональная компетенц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подавателя согласно комплексному курсу «Основы религиозных культур и светск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и» в начальном общем образован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7.2023- 24.07.2023г ООО «Институт развития образования, повышения квалификации и переподготовки» г.Абак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держание и методика преподавания в начальной школе в условиях реализации требовани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ОС НОО нового поколе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ыцко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 (технология), ИЗО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3.2023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4.2023г  ООО «Учи.ру»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Адаптация образовательной программы дл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ей с ОВЗ и трудностями  в обучен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1.2023г.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ГБНУ «Институт стратегии развит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русского языка, литературног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ения, литературы, родных языков и родны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 в условиях введения ФООП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4 часа)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.01.2024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г. 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ы и технологии преподавания русског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языка и литературы в соответствии с ФГОС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ОО от 2021 год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г. 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рганизация образовательного процесса по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у «Технология» в соответствии с ФГОС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от 2021 года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2.2024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.2024г 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учебного предмета  «Изобразительное искусство» в соответстви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требованиями ФГОС ООО от 2021 года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9.2024г. г.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охраны труд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6.2024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8.2024г ФГАОУ В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сударственный университет просвеще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учебному предмету «Труд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)» в условиях внесения изменений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ФОП ООО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ов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й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ерьевич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 культу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2-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2г г.Санкт-Петербург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етодика преподавания физической культуры в общеобразовательной по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ГОС ООО от 2021 года  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4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4  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детей с ограниченным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ями здоровья (ОВЗ) в условиях реализации ФГОС» 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4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ционных технологий в процессе реализации ФГОС» 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алалаева 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ind w:left="-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Леонид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й вожат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.2022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БУК «Всероссийский центр развития художественного творчества и гуманитарных технологий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одержание и технологии работы педагога по организации участия детей в безопасном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м  движении и вовлечению их в деятельность отрядов юных инспектор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ижения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й  университет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движение школьник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Деятельность советника директора школы по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ю и взаимодействию с обществен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ми объединениями (17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оративный  университет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движение школьников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1. «Государственная политика в сфере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2. «Основы психологии управления в образован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кль 3. «Современные вызовы воспит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4. «Разработка и проектирование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ей программы воспит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дуль 5. «Организация воспитате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 в школе на основе деятельности РДШ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3.2024 г.Новочеркас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ОУ ДПО «Институт переподготовки 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я квалифик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доврачебной помощ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6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остов –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У ДПО РО «Институт  развит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ветник директора по воспитанию и взаимодействию с детскими общественными объединениям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(0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 профессиональное </w:t>
            </w:r>
          </w:p>
        </w:tc>
      </w:tr>
      <w:tr>
        <w:trPr>
          <w:trHeight w:val="1036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анова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га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, алгебра, геометрия, вероятность и статистик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.2022г  ФГБНУ «ИСРО РАО» Примерная рабочая программа основного общего образования предмета «Математика» «Типовой комплект методических документов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6.2023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6.2023г 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РО «Ростовский институт повышения квалификации и профессиональной  переподго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ки работников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 требований обновленных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ГОС ООО, ФГОС СОО в работе учител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атематика)» 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4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учение детей с ограниченным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остями здоровья (ОВЗ) в условиях реализации ФГОС» 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05.03.2024г 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пользование информационно-коммуникационных технологий в процессе реализации ФГОС» 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05.03.2024г. 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 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-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27.11.2024г 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Ростовской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 «Ростовский-на-Дону колледж связи и информат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единой модели профориента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ой  деятельности (профминимум) через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у дополнительного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(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ова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пюр </w:t>
            </w:r>
          </w:p>
          <w:p>
            <w:pPr>
              <w:pStyle w:val="Normal"/>
              <w:ind w:left="-71" w:firstLine="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3.2022- 12.05.2022 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м государственном автономном образовательном учреждении дополнительного профессиональ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адемия реализации государственной поли-</w:t>
            </w:r>
          </w:p>
          <w:p>
            <w:pPr>
              <w:pStyle w:val="Normal"/>
              <w:ind w:right="4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Normal"/>
              <w:ind w:righ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требований  обновленных ФГОС НОО,ФГОС ООО в работе учител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2  г.Петрозаводск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новационный образовательный центр повышения квалификации и переподготовк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й университет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ассное руководство по ФГОС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ФГОС: содержание и механизмы реал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2023- 26.05.2023г. 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РО «Ростовский институт повышенияи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лификации и профессиона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одготовки работников образования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еализация требований обновленных ФГОС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, ФГОС СОО в работе учителя (английский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)» (36 часов).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22.02.2024г 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первой помощи в образовате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15.10.2024г 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охраны труд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ас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(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</w:tr>
      <w:tr>
        <w:trPr>
          <w:trHeight w:val="625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аткова</w:t>
            </w:r>
          </w:p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лина</w:t>
            </w:r>
          </w:p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антино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, обществознание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3-  02.11.2023г  ООО «Высшая школа делового администрирования» г.Екатерин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оектная и исследовательская деятельность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уроках географии в соответстви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ФГОСС  ООО и ФГОС СОО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3- 27.11.2023г  РАНХиГС 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ормирование финансовой культуры  у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щихся 6-11 классов на урока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я» (24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Образовательный центр «ИТ-перемен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казание первой помощи в образовательной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2024г. г.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новы охраны труда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1.2024г  г.Москв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Академия Дополнительного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онального Образования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Медиация: искусство примирения и путь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новой професси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11.2024- 27.11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бюджетное профессиональное образовательное учреждение Ростовской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и  «Ростовский-на-Дону колледж связи и информат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еализация единой модели профориента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ионной  деятельности (профминимум) через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у дополнительного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1.2024- 22.11.2024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Ростов-на-Дону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ое автономное учреждение дополнительного профессионального образования Ростовской области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ститут развития  образования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Стратегии и техники медиации в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тельной  среде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1.2025- 06.02.2025г   г. Санкт-Петербург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еподавание истории и обществознания в соответствии с ФГОС ООО от 2021 г.»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44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(0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</w:t>
            </w:r>
          </w:p>
        </w:tc>
      </w:tr>
      <w:tr>
        <w:trPr>
          <w:trHeight w:val="640" w:hRule="atLeast"/>
          <w:cantSplit w:val="true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ыч </w:t>
            </w:r>
          </w:p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ия </w:t>
            </w:r>
          </w:p>
          <w:p>
            <w:pPr>
              <w:pStyle w:val="Normal"/>
              <w:ind w:left="71" w:hanging="7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орьев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русский язык, литератур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2.03.2021-09.04.2021г  Институт современного образования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Воронеж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Правила гигиены. Особенности работы образовательной организации в условия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ложной санитарно-эпидемиологической обстановки. Использование новейших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й в организации образовательного процесса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.2023- 30.11.2023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Москва ФГБНУ «Институт стратегии развития образования» по программе «Преподавание рус-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го языка, литературного чтения, литературы, родных языков и родных литератур в условиях введения ФООП» (24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09.2024- 01.10.2024г.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 Общество с ограниченной ответственностью «Центр Развития Педагогики»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еподавание русского языка и литературы по ФГОС ООО и ФГОС СОО: содержание, методы и технологии» (108 часов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2024г.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урган «Образовательный центр «ИТ-перемена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казание первой помощи в образовательной организации» (72 часа)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10.2024- 28.10.2024г.  </w:t>
            </w:r>
          </w:p>
          <w:p>
            <w:pPr>
              <w:pStyle w:val="Normal"/>
              <w:ind w:right="-5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анкт-Петербург Общество с ограниченной ответственностью «Центр Развития Педагогики»</w:t>
            </w:r>
          </w:p>
          <w:p>
            <w:pPr>
              <w:pStyle w:val="Normal"/>
              <w:ind w:right="-550" w:hanging="0"/>
              <w:rPr/>
            </w:pPr>
            <w:r>
              <w:rPr>
                <w:sz w:val="18"/>
                <w:szCs w:val="18"/>
              </w:rPr>
              <w:t>«Особенности федеральной адаптированной основной общеобразовательной программы обучающихся с умственной отсталостью (интеллектуальными нарушениями)» (72 часа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ind w:right="-55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общ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обще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профессиональное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иректор школы  ____________  Н.В.Голопузов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18:35:00Z</dcterms:created>
  <dc:creator>Пользователь</dc:creator>
  <dc:description/>
  <cp:keywords/>
  <dc:language>en-US</dc:language>
  <cp:lastModifiedBy>Пользователь</cp:lastModifiedBy>
  <cp:lastPrinted>2024-09-05T11:52:00Z</cp:lastPrinted>
  <dcterms:modified xsi:type="dcterms:W3CDTF">2025-04-11T11:50:00Z</dcterms:modified>
  <cp:revision>48</cp:revision>
  <dc:subject/>
  <dc:title>СПИСОК РАБОТНИКОВ МОУ БЫСТРОГОРСКАЯ СОШ</dc:title>
</cp:coreProperties>
</file>